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0618" w:hRule="atLeast"/>
        </w:trPr>
        <w:tc>
          <w:tcPr>
            <w:tcW w:w="9114" w:type="dxa"/>
            <w:tcBorders/>
          </w:tcPr>
          <w:p>
            <w:pPr>
              <w:pStyle w:val="Normal"/>
              <w:ind w:right="-1156" w:hanging="0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cb9ca" stroked="t" o:allowincell="t" style="position:absolute;margin-left:5.45pt;margin-top:7.1pt;width:200.1pt;height:69.7pt;mso-wrap-style:none;v-text-anchor:middle" type="_x0000_t136">
                  <v:path textpathok="t"/>
                  <v:textpath on="t" fitshape="t" string="INSCRIPCIÓN CONCURSO &#10;PINTURA RAPIDA 2019&#10;&quot;Memorial Pepe Beltrán&quot;" style="font-family:&quot;Centaur&quot;;font-size:20pt"/>
                  <v:fill o:detectmouseclick="t" type="solid" color2="#534635"/>
                  <v:stroke color="#7f5f00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573" w:type="dxa"/>
              <w:jc w:val="left"/>
              <w:tblInd w:w="3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>
                <w:trHeight w:val="190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s-ES"/>
                    </w:rPr>
                    <w:t>A RELLENAR POR LA ORGANIZACI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º Inscripción participante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CUADR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5145"/>
            </w:tblGrid>
            <w:tr>
              <w:trPr>
                <w:trHeight w:val="204" w:hRule="atLeast"/>
              </w:trPr>
              <w:tc>
                <w:tcPr>
                  <w:tcW w:w="7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es-ES"/>
                    </w:rPr>
                    <w:t>A RELLENAR POR EL PARTICIPANTE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NOMBRE y APELLIDO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DNI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Correo electrónico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tbl>
            <w:tblPr>
              <w:tblW w:w="7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3735"/>
            </w:tblGrid>
            <w:tr>
              <w:trPr>
                <w:trHeight w:val="248" w:hRule="atLeast"/>
              </w:trPr>
              <w:tc>
                <w:tcPr>
                  <w:tcW w:w="3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TELEFONO MOVIL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TELEFONO FIJO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tbl>
            <w:tblPr>
              <w:tblW w:w="77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143"/>
              <w:gridCol w:w="1715"/>
            </w:tblGrid>
            <w:tr>
              <w:trPr>
                <w:trHeight w:val="248" w:hRule="atLeast"/>
              </w:trPr>
              <w:tc>
                <w:tcPr>
                  <w:tcW w:w="60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DIRECCION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C. Postal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OBLACION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ROVINCI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77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285"/>
              <w:gridCol w:w="429"/>
              <w:gridCol w:w="1145"/>
              <w:gridCol w:w="1143"/>
              <w:gridCol w:w="285"/>
              <w:gridCol w:w="524"/>
              <w:gridCol w:w="1242"/>
              <w:gridCol w:w="1286"/>
            </w:tblGrid>
            <w:tr>
              <w:trPr>
                <w:trHeight w:val="442" w:hRule="atLeast"/>
              </w:trPr>
              <w:tc>
                <w:tcPr>
                  <w:tcW w:w="32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323E4F"/>
                      <w:lang w:val="es-ES"/>
                    </w:rPr>
                  </w:pPr>
                  <w:r>
                    <w:rPr>
                      <w:b/>
                      <w:color w:val="323E4F"/>
                      <w:lang w:val="es-ES"/>
                    </w:rPr>
                    <w:t>CATEGORIA</w:t>
                  </w:r>
                </w:p>
              </w:tc>
              <w:tc>
                <w:tcPr>
                  <w:tcW w:w="3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Edad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Eda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ADULTO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JOVEN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INFANTIL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14"/>
                <w:szCs w:val="14"/>
                <w:lang w:val="es-ES"/>
              </w:rPr>
              <w:t xml:space="preserve">De conformidad con lo que dispone la Ley Orgánica 15/1999 de 13 de diciembre de Protección de Datos de Carácter personal, le informamos que sus datos personales recogidos en este formulario pasarán a formar parte de un fichero propiedad del AYUNTAMIENTO DE BINÉFAR, para la gestión de actividades culturales de este municipio. Usted podrá ejercer los derechos de acceso, rectificación, cancelación y oposición mediante escrito dirigido a la Pza. </w:t>
            </w:r>
            <w:r>
              <w:rPr>
                <w:sz w:val="14"/>
                <w:szCs w:val="14"/>
              </w:rPr>
              <w:t>España,  núm.1 -, 22500 de Binéfar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  <w:t xml:space="preserve">COMIDA         </w:t>
            </w:r>
          </w:p>
          <w:tbl>
            <w:tblPr>
              <w:tblW w:w="32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285"/>
              <w:gridCol w:w="429"/>
              <w:gridCol w:w="1143"/>
            </w:tblGrid>
            <w:tr>
              <w:trPr>
                <w:trHeight w:val="38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  <w:t>NO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1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  <w:t>SI</w:t>
                  </w:r>
                </w:p>
              </w:tc>
            </w:tr>
          </w:tbl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  <w:t>NÚMERO DE COMENSALES: _______.</w:t>
            </w:r>
          </w:p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</w:r>
          </w:p>
          <w:tbl>
            <w:tblPr>
              <w:tblW w:w="77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4860"/>
            </w:tblGrid>
            <w:tr>
              <w:trPr>
                <w:trHeight w:val="1825" w:hRule="atLeast"/>
              </w:trPr>
              <w:tc>
                <w:tcPr>
                  <w:tcW w:w="2858" w:type="dxa"/>
                  <w:tcBorders/>
                </w:tcPr>
                <w:p>
                  <w:pPr>
                    <w:pStyle w:val="Normal"/>
                    <w:snapToGrid w:val="false"/>
                    <w:ind w:right="403" w:hanging="0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05435</wp:posOffset>
                        </wp:positionH>
                        <wp:positionV relativeFrom="paragraph">
                          <wp:posOffset>52705</wp:posOffset>
                        </wp:positionV>
                        <wp:extent cx="1049655" cy="1068705"/>
                        <wp:effectExtent l="0" t="0" r="0" b="0"/>
                        <wp:wrapTight wrapText="bothSides">
                          <wp:wrapPolygon edited="0">
                            <wp:start x="-191" y="0"/>
                            <wp:lineTo x="-191" y="21402"/>
                            <wp:lineTo x="21600" y="21402"/>
                            <wp:lineTo x="21600" y="0"/>
                            <wp:lineTo x="-191" y="0"/>
                          </wp:wrapPolygon>
                        </wp:wrapTight>
                        <wp:docPr id="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9655" cy="1068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right="403" w:hanging="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76"/>
                    <w:ind w:right="403" w:hanging="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Fecha: _______de agosto de 2019.</w:t>
                  </w:r>
                </w:p>
                <w:p>
                  <w:pPr>
                    <w:pStyle w:val="Normal"/>
                    <w:spacing w:lineRule="auto" w:line="276"/>
                    <w:ind w:right="403" w:hanging="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Firma:</w:t>
                  </w:r>
                </w:p>
              </w:tc>
            </w:tr>
          </w:tbl>
          <w:p>
            <w:pPr>
              <w:pStyle w:val="Normal"/>
              <w:ind w:right="40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3"/>
      <w:type w:val="nextPage"/>
      <w:pgSz w:w="11906" w:h="16838"/>
      <w:pgMar w:left="1418" w:right="1440" w:gutter="0" w:header="0" w:top="1701" w:footer="1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5900</wp:posOffset>
          </wp:positionH>
          <wp:positionV relativeFrom="margin">
            <wp:posOffset>8521065</wp:posOffset>
          </wp:positionV>
          <wp:extent cx="619125" cy="609600"/>
          <wp:effectExtent l="0" t="0" r="0" b="0"/>
          <wp:wrapTight wrapText="bothSides">
            <wp:wrapPolygon edited="0">
              <wp:start x="-658" y="0"/>
              <wp:lineTo x="-658" y="20922"/>
              <wp:lineTo x="21928" y="20922"/>
              <wp:lineTo x="21928" y="0"/>
              <wp:lineTo x="-65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6:00Z</dcterms:created>
  <dc:creator>USUARIO</dc:creator>
  <dc:description/>
  <cp:keywords/>
  <dc:language>en-US</dc:language>
  <cp:lastModifiedBy>laura</cp:lastModifiedBy>
  <cp:lastPrinted>2015-08-20T10:29:00Z</cp:lastPrinted>
  <dcterms:modified xsi:type="dcterms:W3CDTF">2019-06-27T08:25:00Z</dcterms:modified>
  <cp:revision>4</cp:revision>
  <dc:subject/>
  <dc:title/>
</cp:coreProperties>
</file>