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3815</wp:posOffset>
            </wp:positionH>
            <wp:positionV relativeFrom="paragraph">
              <wp:posOffset>5080</wp:posOffset>
            </wp:positionV>
            <wp:extent cx="742950" cy="6616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3460</wp:posOffset>
            </wp:positionH>
            <wp:positionV relativeFrom="paragraph">
              <wp:posOffset>5080</wp:posOffset>
            </wp:positionV>
            <wp:extent cx="647700" cy="6477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SCRIPCIÓN EN </w:t>
      </w:r>
      <w:r>
        <w:rPr>
          <w:b/>
          <w:sz w:val="28"/>
          <w:szCs w:val="28"/>
        </w:rPr>
        <w:t>CHAMARILANDIA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RCADILLO DE COMPRA – VENTA Y TRUEQUE DE OBJETOS USADOS. 29 de Octubre de 2017. De 11:30 a 14:00 horas.</w:t>
      </w:r>
    </w:p>
    <w:p>
      <w:pPr>
        <w:pStyle w:val="Normal"/>
        <w:jc w:val="both"/>
        <w:rPr/>
      </w:pPr>
      <w:r>
        <w:rPr/>
        <w:t>NOMBRE Y APELLIDOS:</w:t>
      </w:r>
    </w:p>
    <w:p>
      <w:pPr>
        <w:pStyle w:val="Normal"/>
        <w:jc w:val="both"/>
        <w:rPr/>
      </w:pPr>
      <w:r>
        <w:rPr/>
        <w:t>DNI:</w:t>
        <w:tab/>
        <w:tab/>
        <w:tab/>
        <w:t>DOMICILIO:</w:t>
        <w:tab/>
        <w:tab/>
      </w:r>
    </w:p>
    <w:p>
      <w:pPr>
        <w:pStyle w:val="Normal"/>
        <w:jc w:val="both"/>
        <w:rPr/>
      </w:pPr>
      <w:r>
        <w:rPr/>
        <w:t>TFNO:</w:t>
        <w:tab/>
        <w:tab/>
        <w:tab/>
        <w:t>EMAIL:</w:t>
        <w:tab/>
        <w:tab/>
        <w:tab/>
        <w:tab/>
        <w:t>FECHA DE NACIMIENTO*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(*EN EL CASO DE MENORES DE EDAD)  </w:t>
      </w:r>
      <w:r>
        <w:rPr/>
        <w:t>NOMBRE Y APELLIDOS DEL PADRE/MADRE/TU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TOS PARA VENTA O INTERCAMBI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rmado:</w:t>
        <w:tab/>
        <w:tab/>
        <w:tab/>
        <w:tab/>
        <w:tab/>
        <w:t>Menores: Firma del padre/madre o tuto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>EN BINÉFAR, A …. DE OCTUBRE DE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 conformidad con lo dispuesto en la Ley Orgánica 15/1999, de 13 de diciembre, de Protección de Datos de Carácter Personal, le informamos que sus datos personales pasarán a formar parte de un fichero propiedad del Ayuntamiento de Binéfar. Usted podrá ejercer los derechos de acceso, rectificación, cancelación y oposición mediante escrito dirigido a Plaza España, 1 22500 Binéfar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A/A Concejalía de Desarrollo Sostenible – Área de medio ambient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3815</wp:posOffset>
            </wp:positionH>
            <wp:positionV relativeFrom="paragraph">
              <wp:posOffset>5080</wp:posOffset>
            </wp:positionV>
            <wp:extent cx="742950" cy="66167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23460</wp:posOffset>
            </wp:positionH>
            <wp:positionV relativeFrom="paragraph">
              <wp:posOffset>5080</wp:posOffset>
            </wp:positionV>
            <wp:extent cx="647700" cy="647700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SCRIPCIÓN EN </w:t>
      </w:r>
      <w:r>
        <w:rPr>
          <w:b/>
          <w:sz w:val="28"/>
          <w:szCs w:val="28"/>
        </w:rPr>
        <w:t>CHAMARILANDIA</w:t>
      </w:r>
      <w:r>
        <w:rPr>
          <w:b/>
        </w:rPr>
        <w:t>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RCADILLO DE COMPRA – VENTA Y TRUEQUE DE OBJETOS USADOS. 29 de Octubre de 2017. De 11:30 a 14:00 horas.</w:t>
      </w:r>
    </w:p>
    <w:p>
      <w:pPr>
        <w:pStyle w:val="Normal"/>
        <w:jc w:val="both"/>
        <w:rPr/>
      </w:pPr>
      <w:r>
        <w:rPr/>
        <w:t>NOMBRE Y APELLIDOS:</w:t>
      </w:r>
    </w:p>
    <w:p>
      <w:pPr>
        <w:pStyle w:val="Normal"/>
        <w:jc w:val="both"/>
        <w:rPr/>
      </w:pPr>
      <w:r>
        <w:rPr/>
        <w:t>DNI:</w:t>
        <w:tab/>
        <w:tab/>
        <w:tab/>
        <w:t>DOMICILIO:</w:t>
        <w:tab/>
        <w:tab/>
      </w:r>
    </w:p>
    <w:p>
      <w:pPr>
        <w:pStyle w:val="Normal"/>
        <w:jc w:val="both"/>
        <w:rPr/>
      </w:pPr>
      <w:r>
        <w:rPr/>
        <w:t>TFNO:</w:t>
        <w:tab/>
        <w:tab/>
        <w:tab/>
        <w:t>EMAIL:</w:t>
        <w:tab/>
        <w:tab/>
        <w:tab/>
        <w:tab/>
        <w:t>FECHA DE NACIMIENTO*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(*EN EL CASO DE MENORES DE EDAD)  </w:t>
      </w:r>
      <w:r>
        <w:rPr/>
        <w:t>NOMBRE Y APELLIDOS DEL PADRE/MADRE/TU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TOS PARA VENTA O INTERCAMBI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rmado:</w:t>
        <w:tab/>
        <w:tab/>
        <w:tab/>
        <w:tab/>
        <w:tab/>
        <w:t>Menores: Firma del padre/madre o tuto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>EN BINÉFAR, A …. DE OCTUBRE DE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 conformidad con lo dispuesto en la Ley Orgánica 15/1999, de 13 de diciembre, de Protección de Datos de Carácter Personal, le informamos que sus datos personales pasarán a formar parte de un fichero propiedad del Ayuntamiento de Binéfar. Usted podrá ejercer los derechos de acceso, rectificación, cancelación y oposición mediante escrito dirigido a Plaza España, 1 22500 Binéfar.</w:t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>
          <w:b/>
          <w:b/>
        </w:rPr>
      </w:pPr>
      <w:r>
        <w:rPr>
          <w:b/>
        </w:rPr>
        <w:t>A/A Concejalía de Desarrollo Sostenible – Área de medio ambiente</w:t>
      </w:r>
    </w:p>
    <w:sectPr>
      <w:type w:val="nextPage"/>
      <w:pgSz w:w="11906" w:h="16838"/>
      <w:pgMar w:left="1701" w:right="170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7:00Z</dcterms:created>
  <dc:creator>Medio_Ambiente</dc:creator>
  <dc:description/>
  <cp:keywords/>
  <dc:language>en-US</dc:language>
  <cp:lastModifiedBy>Medio_Ambiente</cp:lastModifiedBy>
  <dcterms:modified xsi:type="dcterms:W3CDTF">2017-10-17T12:27:00Z</dcterms:modified>
  <cp:revision>2</cp:revision>
  <dc:subject/>
  <dc:title/>
</cp:coreProperties>
</file>